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:  44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§iÒu chØnh chi phÝ x©y dùng theo Th«ng t</w:t>
              <w:softHyphen/>
              <w:t xml:space="preserve"> sè 09/2008/TT-BXD ngµy 17/4/2008 cña Bé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09   th¸ng  4 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X©y l¾p dÇu khÝ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Bé X©y dùng ®· nhËn v¨n b¶n sè 134/CV-2011 ngµy 23/3/2011 cña C«ng ty cæ phÇn X©y l¾p dÇu khÝ 1 vÒ viÖc ®iÒu chØnh chi phÝ x©y dùng theo Th«ng t</w:t>
        <w:softHyphen/>
        <w:t xml:space="preserve"> sè 09/2008/TT-BXD ngµy 17/4/2008 cña Bé X©y dùng. Sau khi xem xÐt, Bé X©y dùng cã ý kiÕn nh</w:t>
        <w:softHyphen/>
        <w:t xml:space="preserve"> sau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1. Th«ng t</w:t>
        <w:softHyphen/>
        <w:t xml:space="preserve"> sè 09/2008/TT-BXD ngµy 17/4/2008 cña Bé X©y dùng H</w:t>
        <w:softHyphen/>
        <w:t>íng dÉn ®iÒu chØnh gi¸ vµ hîp ®ång x©y dùng do biÕn ®éng gi¸ nguyªn liÖu, nhiªn liÖu vµ vËt liÖu x©y dùng quy ®Þnh ®èi t</w:t>
        <w:softHyphen/>
        <w:t>îng vµ ph¹m vi ¸p dông viÖc ®iÒu chØnh gi¸ vËt liÖu x©y dùng ®èi víi c¸c gãi thÇu ®· vµ ®ang triÓn khai thùc hiÖn theo h×nh thøc gi¸ hîp ®ång trän gãi, h×nh thøc gi¸ hîp ®ång theo ®¬n gi¸ cè ®Þnh. §èi víi gãi thÇu thi c«ng sè 2 NÒn ®</w:t>
        <w:softHyphen/>
        <w:t>êng s¾t ®o¹n Nam S¬n – Ch©u CÇu thuéc tiÓu dù ¸n Lim – Ph¶ L¹i, Dù ¸n TuyÕn ®</w:t>
        <w:softHyphen/>
        <w:t>êng s¾t Yªn Viªn – Ph¶ L¹i – H¹ Long – C¸i L©n, thùc hiÖn ®Êu thÇu réng r·i trong n</w:t>
        <w:softHyphen/>
        <w:t>íc, hîp ®ång ®</w:t>
        <w:softHyphen/>
        <w:t>îc ký kÕt ngµy 28/12/2007, h×nh thøc gi¸ hîp ®ång theo ®¬n gi¸ (®</w:t>
        <w:softHyphen/>
        <w:t>îc ®iÒu chØnh khi nhµ n</w:t>
        <w:softHyphen/>
        <w:t>íc thay ®æi chÕ ®é chÝnh s¸ch), trong hîp ®ång kh«ng cã ®iÒu kho¶n gi¶m gi¸ nh</w:t>
        <w:softHyphen/>
        <w:t xml:space="preserve"> nªu t¹i v¨n b¶n sè 134/CV-2011, th× viÖc ®iÒu chØnh gi¸ thùc hiÖn theo néi dung hîp ®ång ®· ký kÕt gi÷a c¸c bªn vµ c¸c quy ®Þnh cña nhµ n</w:t>
        <w:softHyphen/>
        <w:t>íc cã liªn quan lµ phï hîp. Gi¸ trÞ chªnh lÖch gi¸ vËt liÖu lµ chªnh lÖch gi¸ vËt liÖu t¹i thêi ®iÓm nghiÖm thu khèi l</w:t>
        <w:softHyphen/>
        <w:t>îng hoµn thµnh so víi gi¸ vËt liÖu x©y dùng trong hîp ®ång hoÆc gi¸ vËt liÖu trong th«ng b¸o gi¸ t¹i thêi ®iÓm 28 ngµy tr</w:t>
        <w:softHyphen/>
        <w:t>íc ngµy më thÇu (tr</w:t>
        <w:softHyphen/>
        <w:t>êng hîp gi¸ vËt liÖu x©y dùng trong hîp ®ång thÊp h¬n gi¸ vËt liÖu x©y dùng th«ng b¸o hoÆc c«ng bè t¹i thêi ®iÓm t</w:t>
        <w:softHyphen/>
        <w:t>¬ng øng th× lÊy gi¸ do c¬ quan Nhµ n</w:t>
        <w:softHyphen/>
        <w:t>íc cã thÈm quyÒn th«ng b¸o hoÆc c«ng bè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2. Theo quy ®Þnh t¹i Th«ng t</w:t>
        <w:softHyphen/>
        <w:t xml:space="preserve"> sè 05/2007/TT-BXD ngµy 25/7/2007 cña Bé X©y dùng H</w:t>
        <w:softHyphen/>
        <w:t>íng dÉn lËp vµ qu¶n lý chi phÝ ®Çu t</w:t>
        <w:softHyphen/>
        <w:t xml:space="preserve"> x©y dùng c«ng tr×nh th× gi¸ vËt liÖu lµ gi¸ vËt liÖu ®Õn hiÖn tr</w:t>
        <w:softHyphen/>
        <w:t>êng x©y dùng, ®</w:t>
        <w:softHyphen/>
        <w:t>îc x¸c ®Þnh phï hîp víi c«ng tr×nh vµ g¾n víi vÞ trÝ x©y dùng c«ng tr×nh. V× vËy chñ ®Çu t</w:t>
        <w:softHyphen/>
        <w:t xml:space="preserve"> vµ nhµ thÇu xem xÐt ®iÒu chØnh gi¸ vËt liÖu lµ gi¸ vËt liÖu ®Õn hiÖn tr</w:t>
        <w:softHyphen/>
        <w:t>êng x©y dùng (bao gåm c¶ chi phÝ vËn chuyÓn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C«ng ty cæ phÇn X©y l¾p dÇu khÝ 1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ôc §</w:t>
              <w:softHyphen/>
              <w:t>êng s¾t V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®· k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9:00Z</dcterms:created>
  <dc:creator>Ulysses R. Gotera</dc:creator>
  <dc:description/>
  <cp:keywords>FoxChit SOFTWARE SOLUTIONS</cp:keywords>
  <dc:language>en-US</dc:language>
  <cp:lastModifiedBy>Nhung - MOC</cp:lastModifiedBy>
  <cp:lastPrinted>2011-04-10T04:21:00Z</cp:lastPrinted>
  <dcterms:modified xsi:type="dcterms:W3CDTF">2011-04-15T09:19:00Z</dcterms:modified>
  <cp:revision>2</cp:revision>
  <dc:subject/>
  <dc:title>Bé X©y dùng</dc:title>
</cp:coreProperties>
</file>